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я  70-й годовщины Победы  Великой Отечественной войне 1941 - 1945 годов </w:t>
      </w:r>
    </w:p>
    <w:p>
      <w:pPr>
        <w:pStyle w:val="Normal"/>
        <w:jc w:val="center"/>
        <w:rPr/>
      </w:pPr>
      <w:r>
        <w:rPr/>
        <w:t>в МБДОУ «Д/с № 64 «Солнышко» пгт. Нижняя Мактама».</w:t>
      </w:r>
    </w:p>
    <w:p>
      <w:pPr>
        <w:pStyle w:val="Normal"/>
        <w:jc w:val="center"/>
        <w:rPr/>
      </w:pPr>
      <w:r>
        <w:rPr/>
        <w:t>2014-2015 г.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1778"/>
        <w:gridCol w:w="24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медийных презентаций "Парад военной техники",  "Моя армия"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освященное Дню защитника отечеств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вместе с детьми: «Защитник Родины»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и исполнение военных песен вместе с детьми: «Катюша», «Темная ночь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НОД, посвященные 70-й годовщине Победы ВОВ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Великая битва под Москвой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, слайдов «Этот день Победы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павшим воинам в Н.Мактам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ы не хотим, чтоб пушки грохотали…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посвященный Дню горо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для родителей о  происхождение города и поселк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ая беседа с детьми старшего дошкольного возраста «Дети войны»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Тематические недели:</w:t>
            </w: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  <w:t xml:space="preserve"> Родина. Татарстан.</w:t>
            </w:r>
          </w:p>
          <w:p>
            <w:pPr>
              <w:pStyle w:val="Style15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  <w:t>История нашего народа.</w:t>
            </w:r>
          </w:p>
          <w:p>
            <w:pPr>
              <w:pStyle w:val="Style15"/>
              <w:jc w:val="both"/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 музей в группах «Полочка боевой славы»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их работ «Вечная слав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«Военные профессии», «Тво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уз.руководитель +восп. групп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осп. групп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уз.руководитель + восп. групп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+ воспитател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уз.руководитель + восп. групп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+ воспитател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354965</wp:posOffset>
            </wp:positionV>
            <wp:extent cx="8439150" cy="1069403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7:00Z</dcterms:created>
  <dc:creator>Admin</dc:creator>
  <dc:description/>
  <cp:keywords/>
  <dc:language>en-US</dc:language>
  <cp:lastModifiedBy>UserXP</cp:lastModifiedBy>
  <cp:lastPrinted>2013-10-25T02:00:00Z</cp:lastPrinted>
  <dcterms:modified xsi:type="dcterms:W3CDTF">2015-03-19T06:29:00Z</dcterms:modified>
  <cp:revision>3</cp:revision>
  <dc:subject/>
  <dc:title/>
</cp:coreProperties>
</file>